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280" w:type="dxa"/>
        <w:jc w:val="center"/>
        <w:tblInd w:w="0" w:type="dxa"/>
        <w:tblLayout w:type="fixed"/>
        <w:tblCellMar>
          <w:top w:w="15" w:type="dxa"/>
          <w:left w:w="15" w:type="dxa"/>
          <w:bottom w:w="15" w:type="dxa"/>
          <w:right w:w="15"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000000"/>
                <w:sz w:val="48"/>
                <w:szCs w:val="48"/>
              </w:rPr>
              <w:br/>
              <w:t>Convention FFSA / FFTT</w:t>
            </w:r>
            <w:r>
              <w:rPr>
                <w:color w:val="000000"/>
              </w:rPr>
              <w:t xml:space="preserve"> </w:t>
            </w:r>
          </w:p>
          <w:p>
            <w:pPr>
              <w:pStyle w:val="Normal"/>
              <w:spacing w:before="280" w:after="280"/>
              <w:jc w:val="center"/>
              <w:rPr/>
            </w:pPr>
            <w:r>
              <w:rPr>
                <w:rFonts w:cs="Arial" w:ascii="Arial" w:hAnsi="Arial"/>
                <w:b/>
                <w:bCs/>
                <w:color w:val="000000"/>
                <w:sz w:val="27"/>
                <w:szCs w:val="27"/>
              </w:rPr>
              <w:t>Signée le 20 mai 2000</w:t>
            </w:r>
            <w:r>
              <w:rPr>
                <w:color w:val="000000"/>
              </w:rPr>
              <w:t xml:space="preserve"> </w:t>
            </w:r>
          </w:p>
          <w:p>
            <w:pPr>
              <w:pStyle w:val="Normal"/>
              <w:spacing w:before="280" w:after="280"/>
              <w:jc w:val="center"/>
              <w:rPr>
                <w:color w:val="000000"/>
              </w:rPr>
            </w:pPr>
            <w:r>
              <w:rPr>
                <w:rFonts w:cs="Arial" w:ascii="Arial" w:hAnsi="Arial"/>
                <w:b/>
                <w:bCs/>
                <w:color w:val="000000"/>
                <w:sz w:val="27"/>
                <w:szCs w:val="27"/>
              </w:rPr>
              <w:t>par Pierre Albertini, Président de la FF Tennis de Table</w:t>
            </w:r>
            <w:r>
              <w:rPr>
                <w:color w:val="000000"/>
                <w:sz w:val="27"/>
                <w:szCs w:val="27"/>
              </w:rPr>
              <w:t xml:space="preserve"> </w:t>
            </w:r>
          </w:p>
          <w:p>
            <w:pPr>
              <w:pStyle w:val="Normal"/>
              <w:spacing w:before="0" w:after="0"/>
              <w:jc w:val="center"/>
              <w:rPr>
                <w:color w:val="000000"/>
              </w:rPr>
            </w:pPr>
            <w:r>
              <w:rPr>
                <w:rFonts w:cs="Arial" w:ascii="Arial" w:hAnsi="Arial"/>
                <w:b/>
                <w:bCs/>
                <w:color w:val="000000"/>
                <w:sz w:val="27"/>
                <w:szCs w:val="27"/>
              </w:rPr>
              <w:t>et George-Ray Jabalot, Président de la FFSA</w:t>
            </w:r>
          </w:p>
        </w:tc>
      </w:tr>
    </w:tbl>
    <w:p>
      <w:pPr>
        <w:pStyle w:val="Normal"/>
        <w:jc w:val="center"/>
        <w:rPr>
          <w:vanish/>
          <w:color w:val="000000"/>
        </w:rPr>
      </w:pPr>
      <w:r>
        <w:rPr>
          <w:vanish/>
          <w:color w:val="000000"/>
        </w:rPr>
      </w:r>
    </w:p>
    <w:tbl>
      <w:tblPr>
        <w:tblW w:w="8190" w:type="dxa"/>
        <w:jc w:val="center"/>
        <w:tblInd w:w="0" w:type="dxa"/>
        <w:tblLayout w:type="fixed"/>
        <w:tblCellMar>
          <w:top w:w="0" w:type="dxa"/>
          <w:left w:w="0" w:type="dxa"/>
          <w:bottom w:w="0" w:type="dxa"/>
          <w:right w:w="0" w:type="dxa"/>
        </w:tblCellMar>
      </w:tblPr>
      <w:tblGrid>
        <w:gridCol w:w="8190"/>
      </w:tblGrid>
      <w:tr>
        <w:trPr/>
        <w:tc>
          <w:tcPr>
            <w:tcW w:w="8190" w:type="dxa"/>
            <w:tcBorders/>
          </w:tcPr>
          <w:p>
            <w:pPr>
              <w:pStyle w:val="Normal"/>
              <w:rPr/>
            </w:pPr>
            <w:r>
              <w:rPr>
                <w:rFonts w:cs="Arial" w:ascii="Arial" w:hAnsi="Arial"/>
                <w:b/>
                <w:bCs/>
                <w:i/>
                <w:iCs/>
                <w:color w:val="000080"/>
                <w:sz w:val="27"/>
                <w:szCs w:val="27"/>
              </w:rPr>
              <w:t>Préambule</w:t>
            </w:r>
            <w:r>
              <w:rPr>
                <w:color w:val="000000"/>
                <w:sz w:val="27"/>
                <w:szCs w:val="27"/>
              </w:rPr>
              <w:br/>
            </w:r>
            <w:r>
              <w:rPr>
                <w:rFonts w:cs="Arial" w:ascii="Arial" w:hAnsi="Arial"/>
                <w:i/>
                <w:iCs/>
                <w:color w:val="000000"/>
              </w:rPr>
              <w:br/>
              <w:t>La Fédération Française de Tennis de Table (FFTT) a reçu délégation de pouvoir du Ministère de la Jeunesse et des Sports pour organiser, réglementer et promouvoir la pratique du tennis de table. La Fédération Française du Sport Adapté (FFSA), fédération multisports, a reçu délégation de pouvoir du Ministère de la Jeunesse et des Sports pour organiser, réglementer et promouvoir la pratique du sport pour les personnes handicapées mentales ou atteintes de troubles psychiques.</w:t>
            </w:r>
            <w:r>
              <w:rPr>
                <w:color w:val="000000"/>
              </w:rPr>
              <w:t xml:space="preserve"> </w:t>
            </w:r>
          </w:p>
          <w:p>
            <w:pPr>
              <w:pStyle w:val="Normal"/>
              <w:spacing w:before="280" w:after="280"/>
              <w:rPr/>
            </w:pPr>
            <w:r>
              <w:rPr>
                <w:rFonts w:cs="Arial" w:ascii="Arial" w:hAnsi="Arial"/>
                <w:i/>
                <w:iCs/>
                <w:color w:val="000000"/>
              </w:rPr>
              <w:t>Un des objectifs de la Fédération Française du Sport Adapté est de permettre à ceux de ses licenciés qui peuvent en acquérir la capacité, d'accéder à la pratique de leur sport favori en milieu sportif ordinaire, et donc rejoindre à terme les rangs de la fédération délégataire de ce sport.</w:t>
            </w:r>
            <w:r>
              <w:rPr>
                <w:color w:val="000000"/>
              </w:rPr>
              <w:t xml:space="preserve"> </w:t>
            </w:r>
          </w:p>
          <w:p>
            <w:pPr>
              <w:pStyle w:val="Normal"/>
              <w:spacing w:before="280" w:after="280"/>
              <w:rPr/>
            </w:pPr>
            <w:r>
              <w:rPr>
                <w:rFonts w:cs="Arial" w:ascii="Arial" w:hAnsi="Arial"/>
                <w:i/>
                <w:iCs/>
                <w:color w:val="000000"/>
              </w:rPr>
              <w:t>La prise en compte des obligations, prérogatives et objectifs respectifs conduit les deux fédérations à s'engager dans une démarche de concertation et de coopération dont la présente convention vise à définir les conditions et les modalités.</w:t>
            </w:r>
            <w:r>
              <w:rPr>
                <w:color w:val="000000"/>
              </w:rPr>
              <w:t xml:space="preserve"> </w:t>
            </w:r>
          </w:p>
          <w:p>
            <w:pPr>
              <w:pStyle w:val="Normal"/>
              <w:spacing w:before="280" w:after="280"/>
              <w:rPr/>
            </w:pPr>
            <w:r>
              <w:rPr>
                <w:rFonts w:cs="Arial" w:ascii="Arial" w:hAnsi="Arial"/>
                <w:b/>
                <w:bCs/>
                <w:i/>
                <w:iCs/>
                <w:color w:val="000000"/>
              </w:rPr>
              <w:t>En conséquence,</w:t>
            </w:r>
            <w:r>
              <w:rPr>
                <w:color w:val="000000"/>
              </w:rPr>
              <w:t xml:space="preserve"> </w:t>
            </w:r>
          </w:p>
          <w:p>
            <w:pPr>
              <w:pStyle w:val="Normal"/>
              <w:spacing w:before="280" w:after="280"/>
              <w:rPr/>
            </w:pPr>
            <w:r>
              <w:rPr>
                <w:rFonts w:cs="Arial" w:ascii="Arial" w:hAnsi="Arial"/>
                <w:i/>
                <w:iCs/>
                <w:color w:val="000000"/>
              </w:rPr>
              <w:t>Entre Monsieur Pierre Albertini, Président de la Fédération Française de Tennis de Table, ayant son siège à.Montrouge (92123), 4, rue Guillot,</w:t>
            </w:r>
            <w:r>
              <w:rPr>
                <w:color w:val="000000"/>
              </w:rPr>
              <w:t xml:space="preserve"> </w:t>
            </w:r>
          </w:p>
          <w:p>
            <w:pPr>
              <w:pStyle w:val="Normal"/>
              <w:spacing w:before="280" w:after="280"/>
              <w:rPr/>
            </w:pPr>
            <w:r>
              <w:rPr>
                <w:rFonts w:cs="Arial" w:ascii="Arial" w:hAnsi="Arial"/>
                <w:i/>
                <w:iCs/>
                <w:color w:val="000000"/>
              </w:rPr>
              <w:t>et Monsieur George-Ray Jabalot, Président de la Fédération Française du Sport Adapté, ayant son siège à Paris, 14ème, 182 rue Raymond Losserand,</w:t>
            </w:r>
            <w:r>
              <w:rPr>
                <w:color w:val="000000"/>
              </w:rPr>
              <w:t xml:space="preserve"> </w:t>
            </w:r>
          </w:p>
          <w:p>
            <w:pPr>
              <w:pStyle w:val="Normal"/>
              <w:jc w:val="center"/>
              <w:rPr/>
            </w:pPr>
            <w:r>
              <w:rPr>
                <w:color w:val="000000"/>
              </w:rPr>
              <w:br/>
            </w:r>
            <w:r>
              <w:rPr>
                <w:rFonts w:cs="Arial" w:ascii="Arial" w:hAnsi="Arial"/>
                <w:b/>
                <w:bCs/>
                <w:i/>
                <w:iCs/>
                <w:color w:val="000000"/>
              </w:rPr>
              <w:t>Il est convenu ce qui suit:</w:t>
              <w:br/>
            </w:r>
            <w:r>
              <w:rPr>
                <w:rFonts w:cs="Arial" w:ascii="Arial" w:hAnsi="Arial"/>
                <w:b/>
                <w:bCs/>
                <w:color w:val="000000"/>
              </w:rPr>
              <w:br/>
              <w:t xml:space="preserve">Article 1 </w:t>
              <w:br/>
              <w:t>Réglementation sportive</w:t>
            </w:r>
            <w:r>
              <w:rPr>
                <w:rFonts w:cs="Arial" w:ascii="Arial" w:hAnsi="Arial"/>
                <w:color w:val="000000"/>
              </w:rPr>
              <w:br/>
              <w:t>En vertu de sa délégation de pouvoir, la FFSA établit une réglementation spécifique de la pratique du tennis de table. Cette réglementation s'inspire de celle arrêtée par la FFTT. Elle la modifie en la simplifiant pour la rendre compatible avec les capacités de compréhension et de performance de ses licenciés. Un exemplaire de cette réglementation est adressé à la FFTT.</w:t>
            </w:r>
            <w:r>
              <w:rPr>
                <w:b/>
                <w:bCs/>
                <w:color w:val="000000"/>
              </w:rPr>
              <w:br/>
            </w:r>
            <w:r>
              <w:rPr>
                <w:rFonts w:cs="Arial" w:ascii="Arial" w:hAnsi="Arial"/>
                <w:b/>
                <w:bCs/>
                <w:color w:val="000000"/>
              </w:rPr>
              <w:br/>
              <w:t xml:space="preserve">Article 2 </w:t>
              <w:br/>
              <w:t>Entraînement</w:t>
            </w:r>
            <w:r>
              <w:rPr>
                <w:rFonts w:cs="Arial" w:ascii="Arial" w:hAnsi="Arial"/>
                <w:color w:val="000000"/>
              </w:rPr>
              <w:br/>
              <w:t>Afin de permettre aux sportifs de la FFSA d'accéder au niveau optimal de la pratique du tennis de table en fonction de leurs capacités physiques et mentales, la FFTT se donnera les moyens d'apporter son concours à leurs entraînements dans la mesure de ses possibilités. Ce concours pourra revêtir des formes variées et notamment la mise à disposition ponctuelle de conseillers techniques, d'initiateurs et d'entraîneurs, l'accueil de sportifs de la FFSA dans les programmes d'entraînement organisés par la FFTT et la possibilité d'assister à des matchs.</w:t>
            </w:r>
            <w:r>
              <w:rPr>
                <w:b/>
                <w:bCs/>
                <w:color w:val="000000"/>
              </w:rPr>
              <w:br/>
            </w:r>
            <w:r>
              <w:rPr>
                <w:rFonts w:cs="Arial" w:ascii="Arial" w:hAnsi="Arial"/>
                <w:b/>
                <w:bCs/>
                <w:color w:val="000000"/>
              </w:rPr>
              <w:br/>
              <w:t>Article 3</w:t>
              <w:br/>
              <w:t>Licences</w:t>
            </w:r>
            <w:r>
              <w:rPr>
                <w:rFonts w:cs="Arial" w:ascii="Arial" w:hAnsi="Arial"/>
                <w:color w:val="000000"/>
              </w:rPr>
              <w:br/>
              <w:t>Les sportifs licenciés à la FFSA pourront être accueillis dans les programmes d'entraînement des clubs de la FFTT sans être obligés de prendre une licence FFTT auprès de ceux-ci.</w:t>
              <w:br/>
              <w:t>Toutefois le club FFTT qui accueille pourra exiger du club Sport Adapté et de ses sportifs, le versement annuel d'une cotisation d'adhésion.</w:t>
              <w:br/>
              <w:t>La dispense de licence FFTT accordée aux sportifs licenciés à la FFSA ne vaut que pour les entraînements. Les sportifs licenciés à la FFSA capables et désireux de s'engager dans des compétitions organisées dans le cadre de la FFTT devront prendre une licence auprès de celle-ci. Ils pourront conserver une double licence aussi longtemps qu'ils le souhaiteront.</w:t>
              <w:br/>
              <w:t>De même les sportifs handicapés mentaux non adhérents à la FFSA, pratiquant régulièrement le tennis de table en club ordinaire devront s'affilier à la FFSA pour disputer les rencontres du calendrier fédéral FFSA.</w:t>
            </w:r>
            <w:r>
              <w:rPr>
                <w:b/>
                <w:bCs/>
                <w:color w:val="000000"/>
              </w:rPr>
              <w:br/>
            </w:r>
            <w:r>
              <w:rPr>
                <w:rFonts w:cs="Arial" w:ascii="Arial" w:hAnsi="Arial"/>
                <w:b/>
                <w:bCs/>
                <w:color w:val="000000"/>
              </w:rPr>
              <w:br/>
              <w:t xml:space="preserve">Article 4 </w:t>
              <w:br/>
              <w:t>Formation des cadres</w:t>
            </w:r>
            <w:r>
              <w:rPr>
                <w:rFonts w:cs="Arial" w:ascii="Arial" w:hAnsi="Arial"/>
                <w:color w:val="000000"/>
              </w:rPr>
              <w:br/>
              <w:t>Pour soutenir la FFSA dans son effort de valorisation technique de ses encadrants sportifs, la FFTT pourra apporter son concours.</w:t>
              <w:br/>
              <w:t>Dans cette optique, les deux fédérations s'engagent à mener conjointement des actions de formation prévoyant :</w:t>
            </w:r>
            <w:r>
              <w:rPr>
                <w:color w:val="000000"/>
              </w:rPr>
              <w:t xml:space="preserve"> </w:t>
            </w:r>
          </w:p>
          <w:p>
            <w:pPr>
              <w:pStyle w:val="Normal"/>
              <w:jc w:val="center"/>
              <w:rPr/>
            </w:pPr>
            <w:r>
              <w:rPr>
                <w:rFonts w:cs="Symbol"/>
                <w:color w:val="000000"/>
              </w:rPr>
              <w:t></w:t>
            </w:r>
            <w:r>
              <w:rPr>
                <w:color w:val="000000"/>
              </w:rPr>
              <w:t xml:space="preserve">  </w:t>
            </w:r>
            <w:r>
              <w:rPr>
                <w:rFonts w:cs="Arial" w:ascii="Arial" w:hAnsi="Arial"/>
                <w:color w:val="000000"/>
              </w:rPr>
              <w:t>L'intégration, dans le cursus de formation du Diplôme Fédéral d'Animateur, option « technicien en association sportive » de la FFSA, d'un diplôme fédéral conçu et reconnu par la FFTT, dont le niveau sera précisé en annexe. L'objectif est de parvenir à une double certification. Les diplômes ainsi délivrés porteront la signature du Président de la FFTT et du Président de la FFSA. Pour ces modules de formation, l'encadrement sera assuré par des techniciens qualifiés, labellisés par les Directions Techniques Nationales des deux fédérations.</w:t>
            </w:r>
            <w:r>
              <w:rPr>
                <w:color w:val="000000"/>
              </w:rPr>
              <w:t xml:space="preserve"> </w:t>
            </w:r>
          </w:p>
          <w:p>
            <w:pPr>
              <w:pStyle w:val="Normal"/>
              <w:jc w:val="center"/>
              <w:rPr/>
            </w:pPr>
            <w:r>
              <w:rPr>
                <w:rFonts w:cs="Symbol"/>
                <w:color w:val="000000"/>
              </w:rPr>
              <w:t></w:t>
            </w:r>
            <w:r>
              <w:rPr>
                <w:color w:val="000000"/>
              </w:rPr>
              <w:t xml:space="preserve">  </w:t>
            </w:r>
            <w:r>
              <w:rPr>
                <w:rFonts w:cs="Arial" w:ascii="Arial" w:hAnsi="Arial"/>
                <w:color w:val="000000"/>
              </w:rPr>
              <w:t>La participation dans les cursus de formation de la FFTT, de formateurs qualifiés, labellisés par la Direction Technique Nationale de la FFSA, permettant aux stagiaires d'acquérir les compétences nécessaires à l'intervention auprès de personnes handicapées mentales ou atteintes de troubles psychiques (dispositions prévues par la loi du 16 juillet 1984 modifiée et l'arrêté du 30 novembre 1992).</w:t>
            </w:r>
            <w:r>
              <w:rPr>
                <w:color w:val="000000"/>
              </w:rPr>
              <w:t xml:space="preserve"> </w:t>
            </w:r>
          </w:p>
          <w:p>
            <w:pPr>
              <w:pStyle w:val="Normal"/>
              <w:spacing w:before="0" w:after="0"/>
              <w:jc w:val="center"/>
              <w:rPr>
                <w:color w:val="000000"/>
              </w:rPr>
            </w:pPr>
            <w:r>
              <w:rPr>
                <w:rFonts w:cs="Arial" w:ascii="Arial" w:hAnsi="Arial"/>
                <w:color w:val="000000"/>
              </w:rPr>
              <w:t>L'ensemble des actions entrant dans le cadre de cette convention sera contractualisé annuellement par un avenant précisant les types de formation, les lieux d'organisation, l'identification des formateurs des deux fédérations, les modalités de validation.</w:t>
              <w:br/>
              <w:t>D'autre part, la FFSA fera appel aux compétences de la FFTT pour développer des formations de juge et d'arbitre pour assurer la bonne organisation de ses manifestations sportives.</w:t>
            </w:r>
            <w:r>
              <w:rPr>
                <w:color w:val="000000"/>
              </w:rPr>
              <w:br/>
            </w:r>
            <w:r>
              <w:rPr>
                <w:rFonts w:cs="Arial" w:ascii="Arial" w:hAnsi="Arial"/>
                <w:b/>
                <w:bCs/>
                <w:color w:val="000000"/>
              </w:rPr>
              <w:br/>
              <w:t xml:space="preserve">Article 5 </w:t>
              <w:br/>
              <w:t xml:space="preserve">Manifestations sportives </w:t>
            </w:r>
            <w:r>
              <w:rPr>
                <w:rFonts w:cs="Arial" w:ascii="Arial" w:hAnsi="Arial"/>
                <w:color w:val="000000"/>
              </w:rPr>
              <w:br/>
              <w:t xml:space="preserve">La FFTT apportera son soutien à la FFSA pour l'organisation de compétitions de tennis de table sport adapté que celle-ci inscrira dans son calendrier annuel de manifestations. </w:t>
              <w:br/>
              <w:t>Ce soutien sera accordé tant au niveau des compétitions nationales, qu'au niveau des compétitions locales, départementales, régionales et internationales. La FFTT s'engage en conséquence à intervenir à cet effet auprès de ses clubs, comités et ligues. Après accord, la FFTT pourra inscrire au programme de ses compétitions locales ou nationales des épreuves de tennis de table. sport adapté.</w:t>
              <w:br/>
              <w:t xml:space="preserve">Chaque année le calendrier des manifestations de tennis de table adapté fera l'objet d'un avenant à la présente convention. </w:t>
            </w:r>
            <w:r>
              <w:rPr>
                <w:color w:val="000000"/>
              </w:rPr>
              <w:br/>
            </w:r>
            <w:r>
              <w:rPr>
                <w:rFonts w:cs="Arial" w:ascii="Arial" w:hAnsi="Arial"/>
                <w:b/>
                <w:bCs/>
                <w:color w:val="000000"/>
              </w:rPr>
              <w:br/>
              <w:t xml:space="preserve">Article 6 </w:t>
              <w:br/>
              <w:t>Compétitions Internationales</w:t>
            </w:r>
            <w:r>
              <w:rPr>
                <w:rFonts w:cs="Arial" w:ascii="Arial" w:hAnsi="Arial"/>
                <w:color w:val="000000"/>
              </w:rPr>
              <w:br/>
              <w:t>La FFSA est affiliée à l'International Sports Federation For Persons with an Intellectual Disability (INAS-FID) et au Comité Paralympique Français. A ce titre, elle est amenée à sélectionner des sportifs en vue de leur participation aux manifestations et compétitions sportives internationales programmées par l'un ou l'autre de ces organismes : championnats du Monde (INAS), rencontres et Jeux Paralympiques (IPC).</w:t>
              <w:br/>
              <w:t>La FFTT apportera dans la mesure de ses possibilités son concours à la FFSA pour la préparation technique, physique et sportive des athlètes sélectionnés en tennis de table.</w:t>
              <w:br/>
              <w:t>Au cas où à la demande de l'un des organismes précités, la FFSA serait amenée à organiser en France une manifestation sportive internationale en tennis de table sport adapté, la FFTT s'engage à mettre tout en oeuvre pour soutenir la FFSA dans l'organisation de cette manifestation, tant du point de vue matériel que technique.</w:t>
            </w:r>
            <w:r>
              <w:rPr>
                <w:color w:val="000000"/>
              </w:rPr>
              <w:br/>
            </w:r>
            <w:r>
              <w:rPr>
                <w:rFonts w:cs="Arial" w:ascii="Arial" w:hAnsi="Arial"/>
                <w:b/>
                <w:bCs/>
                <w:color w:val="000000"/>
              </w:rPr>
              <w:br/>
              <w:t xml:space="preserve">Article 7 </w:t>
              <w:br/>
              <w:t>Commission Sportive</w:t>
            </w:r>
            <w:r>
              <w:rPr>
                <w:rFonts w:cs="Arial" w:ascii="Arial" w:hAnsi="Arial"/>
                <w:color w:val="000000"/>
              </w:rPr>
              <w:br/>
              <w:t>La FFSA constituera en son sein une commission sportive de tennis de table sport adapté chargée de promouvoir, organiser, diriger la pratique de ce sport à la FFSA. La commission sportive aura notamment pour mission d'établir une réglementation spécifique, d'établir le calendrier fédéral, de susciter et contrôler l'organisation des manifestations sportives, de réfléchir sur les contenus techniques de l'activité à proposer aux sportifs... Le Directeur Sportif Fédéral chargé de l'animation de cette commission sera nommé par la FFSA. La commission sportive de la FFTT sera sollicitée par la FFSA sur des points techniques spécifiques.</w:t>
            </w:r>
            <w:r>
              <w:rPr>
                <w:color w:val="000000"/>
              </w:rPr>
              <w:br/>
            </w:r>
            <w:r>
              <w:rPr>
                <w:rFonts w:cs="Arial" w:ascii="Arial" w:hAnsi="Arial"/>
                <w:b/>
                <w:bCs/>
                <w:color w:val="000000"/>
              </w:rPr>
              <w:br/>
              <w:t xml:space="preserve">Article 8 </w:t>
              <w:br/>
              <w:t xml:space="preserve">Obligations réciproques </w:t>
            </w:r>
            <w:r>
              <w:rPr>
                <w:rFonts w:cs="Arial" w:ascii="Arial" w:hAnsi="Arial"/>
                <w:color w:val="000000"/>
              </w:rPr>
              <w:br/>
              <w:t>La FFSA informera et sollicitera la FFTT chaque fois qu'elle prendra l'initiative d'une manifestation sportive en tennis de table sport adapté. La FFTT renverra sur la FFSA tout projet de manifestation sportive pour personnes handicapées mentale ou atteintes de troubles psychiques, non avalisées par les instances de cette dernière. La FFSA donnera à ses associations sportives, comités départementaux et régionaux, toutes directives utiles afin que les ligues et comités de la FFTT soient impliqués dans l'organisation de manifestions sportives locales, départementales, régionales en sport adapté et vice versa.</w:t>
            </w:r>
            <w:r>
              <w:rPr>
                <w:color w:val="000000"/>
              </w:rPr>
              <w:br/>
            </w:r>
            <w:r>
              <w:rPr>
                <w:rFonts w:cs="Arial" w:ascii="Arial" w:hAnsi="Arial"/>
                <w:b/>
                <w:bCs/>
                <w:color w:val="000000"/>
              </w:rPr>
              <w:br/>
              <w:t xml:space="preserve">Article 9 </w:t>
              <w:br/>
              <w:t>Commission mixte</w:t>
            </w:r>
            <w:r>
              <w:rPr>
                <w:rFonts w:cs="Arial" w:ascii="Arial" w:hAnsi="Arial"/>
                <w:color w:val="000000"/>
              </w:rPr>
              <w:br/>
              <w:t>La mise en oeuvre des dispositions contenues dans la présente convention nécessite la constitution d'une commission mixte composée à parité de représentants de la FFTT et de la FFSA (élus et techniciens), à raison de 3 représentants au moins pour chaque fédération.</w:t>
              <w:br/>
              <w:t>La commission mixte sera chargée d'examiner les problèmes posés par tel ou tel aspect de la convention, d'établir les avenants nécessaires, de proposer des solutions appropriées, de proposer les modifications qui sembleraient nécessaires, en général d'agir pour la promotion du tennis de table sport adapté et pour la promotion des sportifs de la FFSA vers la pratique du tennis de table au sein de la FFTT.</w:t>
              <w:br/>
              <w:t>La commission mixte se réunira à l'initiative conjointe des deux Fédérations aussi souvent que nécessaire. En fonction des questions à traiter, elle sollicitera le concours d'experts : médecins, conseillers techniques, ... et étudiera notamment le calendrier sportif des compétitions majeures. Les instances décentralisées des deux Fédérations peuvent si elles le souhaitent constituer sur leur ressort géographique de compétence, des commissions mixtes territoriales constituées sur le modèle de la commission mixte nationale.</w:t>
            </w:r>
            <w:r>
              <w:rPr>
                <w:rFonts w:cs="Arial" w:ascii="Arial" w:hAnsi="Arial"/>
                <w:b/>
                <w:bCs/>
                <w:color w:val="000000"/>
                <w:u w:val="single"/>
              </w:rPr>
              <w:br/>
            </w:r>
            <w:r>
              <w:rPr>
                <w:rFonts w:cs="Arial" w:ascii="Arial" w:hAnsi="Arial"/>
                <w:b/>
                <w:bCs/>
                <w:color w:val="000000"/>
              </w:rPr>
              <w:br/>
              <w:t xml:space="preserve">Article 10 </w:t>
              <w:br/>
              <w:t>Décentralisation</w:t>
            </w:r>
            <w:r>
              <w:rPr>
                <w:rFonts w:cs="Arial" w:ascii="Arial" w:hAnsi="Arial"/>
                <w:color w:val="000000"/>
              </w:rPr>
              <w:br/>
              <w:t>La FFTT et la FFSA diffuseront auprès de leurs clubs, associations sportives et instances décentralisées la présente convention.</w:t>
            </w:r>
            <w:r>
              <w:rPr>
                <w:color w:val="000000"/>
              </w:rPr>
              <w:br/>
            </w:r>
            <w:r>
              <w:rPr>
                <w:rFonts w:cs="Arial" w:ascii="Arial" w:hAnsi="Arial"/>
                <w:b/>
                <w:bCs/>
                <w:color w:val="000000"/>
              </w:rPr>
              <w:br/>
              <w:t xml:space="preserve">Article 11 </w:t>
              <w:br/>
              <w:t>Promotion</w:t>
            </w:r>
            <w:r>
              <w:rPr>
                <w:rFonts w:cs="Arial" w:ascii="Arial" w:hAnsi="Arial"/>
                <w:color w:val="000000"/>
              </w:rPr>
              <w:br/>
              <w:t>Des négociations de gré à gré pourront être établies entre les deux fédérations pour l'organisation de manifestations de soutien ou de promotion</w:t>
            </w:r>
            <w:r>
              <w:rPr>
                <w:color w:val="000000"/>
              </w:rPr>
              <w:br/>
            </w:r>
            <w:r>
              <w:rPr>
                <w:rFonts w:cs="Arial" w:ascii="Arial" w:hAnsi="Arial"/>
                <w:b/>
                <w:bCs/>
                <w:color w:val="000000"/>
              </w:rPr>
              <w:br/>
              <w:t xml:space="preserve">Article 12 </w:t>
              <w:br/>
              <w:t xml:space="preserve">Durée </w:t>
            </w:r>
            <w:r>
              <w:rPr>
                <w:rFonts w:cs="Arial" w:ascii="Arial" w:hAnsi="Arial"/>
                <w:color w:val="000000"/>
              </w:rPr>
              <w:br/>
              <w:t>La présente convention est conclue pour une durée indéterminée. Elle peut être dénoncée à tout moment par l'une des parties contractantes, avec préavis de 6 mois signifié à l'autre partie par lettre recommandée avec accusé de réceptio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17:00Z</dcterms:created>
  <dc:creator>José BEDMAR SANABRIA</dc:creator>
  <dc:description/>
  <cp:keywords/>
  <dc:language>en-US</dc:language>
  <cp:lastModifiedBy>José BEDMAR SANABRIA</cp:lastModifiedBy>
  <dcterms:modified xsi:type="dcterms:W3CDTF">2005-09-22T14:18:00Z</dcterms:modified>
  <cp:revision>2</cp:revision>
  <dc:subject/>
  <dc:title/>
</cp:coreProperties>
</file>