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Circulaire 62 AS du 28 décembre 1978 relative</w:t>
        <w:br/>
        <w:t>aux Maisons d'Accueil Spécialisées (M.A.S.)</w:t>
      </w:r>
    </w:p>
    <w:p>
      <w:pPr>
        <w:pStyle w:val="Normal"/>
        <w:rPr/>
      </w:pPr>
      <w:r>
        <w:rPr/>
        <w:br/>
      </w:r>
      <w:r>
        <w:rPr>
          <w:rFonts w:cs="Arial" w:ascii="Arial" w:hAnsi="Arial"/>
        </w:rPr>
        <w:t xml:space="preserve">Les M.A.S. sont des lieux d'accueil et de vie ouverts sur l'extérieur, les plus proches possibles des familles et de la vie sociale. Les fonctions de ces établissements envers les personnes handicapées sont ainsi définies : les besoins courants de la vie (hébergement, nourriture), l'aide et l'assistance constante qu'appelle l'absence d'autonomie, soins médicaux et paramédicaux, soins d'entretien nécessités par l'état des personnes, </w:t>
      </w:r>
      <w:r>
        <w:rPr>
          <w:rFonts w:cs="Arial" w:ascii="Arial" w:hAnsi="Arial"/>
          <w:b/>
          <w:bCs/>
          <w:i/>
          <w:iCs/>
        </w:rPr>
        <w:t>activités occupationnelles, d'éveil, d'épanouissement, d'animation (cette fonction est un des éléments primordiaux), ouverture sur la vie sociale et culturelle, toutes ces activités doivent viser à préserver et améliorer les acquis et prévenir les régressions de la personne handicapée</w:t>
      </w:r>
      <w:r>
        <w:rPr>
          <w:rFonts w:cs="Arial" w:ascii="Arial" w:hAnsi="Arial"/>
        </w:rPr>
        <w:t>. L'importance de la fonction d'animation est soulignée. Elle a pour but de permettre l'expérimentation progressive des structures dans lesquelles la personne handicapée va pouvoir décoder et réorganiser à son profit les éléments constitutifs de la vie quotidienne qui sont l'espace, le temps, les objets, les autres. Elle va tendre à favoriser l'éveil du langage, la stimulation de tous les sens, l'incitation à participer à la vie du groupe, à être à l'écoute, à la relation individualisée. La pratique des APS peut concourir à l'atteinte de ces obje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4:32:00Z</dcterms:created>
  <dc:creator>José BEDMAR SANABRIA</dc:creator>
  <dc:description/>
  <cp:keywords/>
  <dc:language>en-US</dc:language>
  <cp:lastModifiedBy>José BEDMAR SANABRIA</cp:lastModifiedBy>
  <dcterms:modified xsi:type="dcterms:W3CDTF">2005-09-22T14:33:00Z</dcterms:modified>
  <cp:revision>2</cp:revision>
  <dc:subject/>
  <dc:title/>
</cp:coreProperties>
</file>